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4 июня </w:t>
      </w:r>
      <w:r>
        <w:rPr>
          <w:sz w:val="28"/>
        </w:rPr>
        <w:t>2025 года</w:t>
        <w:tab/>
        <w:tab/>
        <w:tab/>
        <w:tab/>
        <w:tab/>
        <w:tab/>
        <w:tab/>
        <w:tab/>
        <w:t xml:space="preserve">№ 104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О создании рабочей группы по оснащению объектов спортивной инфраструктуры спортивно-технологическим оборудованием на территории Забайкальского муниципального округ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Федерального закона от 06.10.2003 г.  № 131-ФЗ «Об общих принципах организации местного самоуправления в Российской Федерации», на основании </w:t>
      </w:r>
      <w:r>
        <w:rPr>
          <w:sz w:val="28"/>
          <w:szCs w:val="28"/>
        </w:rPr>
        <w:t>постановления Администрации муниципального района «Забайкальский район» от 09.10.2019 года № 560 «Об утверждении муниципальной программы «Развитие физической культуры и спорта в Забайкальском муниципальном округе на 2020-2027 годы»</w:t>
      </w:r>
      <w:r>
        <w:rPr>
          <w:color w:val="000000"/>
          <w:sz w:val="28"/>
          <w:szCs w:val="28"/>
        </w:rPr>
        <w:t xml:space="preserve">, ст. 31 Устава Забайкальского муниципального округа </w:t>
      </w:r>
      <w:r>
        <w:rPr>
          <w:b/>
          <w:color w:val="000000"/>
          <w:sz w:val="28"/>
          <w:szCs w:val="28"/>
        </w:rPr>
        <w:t>обязывает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оздать рабочую группу </w:t>
      </w:r>
      <w:r>
        <w:rPr>
          <w:bCs/>
          <w:color w:val="000000"/>
          <w:sz w:val="28"/>
          <w:szCs w:val="28"/>
        </w:rPr>
        <w:t>по оснащению объектов спортивной инфраструктуры спортивно-технологическим оборудованием на территории Забайкальского муниципального округа</w:t>
      </w:r>
      <w:r>
        <w:rPr>
          <w:color w:val="000000"/>
          <w:sz w:val="28"/>
          <w:szCs w:val="28"/>
        </w:rPr>
        <w:t xml:space="preserve"> и утвердить ее состав согласно Приложению № 1 к настоящему распоряж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  Утвердить Положение о рабочей группе </w:t>
      </w:r>
      <w:r>
        <w:rPr>
          <w:bCs/>
          <w:color w:val="000000"/>
          <w:sz w:val="28"/>
          <w:szCs w:val="28"/>
        </w:rPr>
        <w:t>по оснащению объектов спортивной инфраструктуры спортивно-технологическим оборудованием на территории Забайкальского муниципального округа,</w:t>
      </w:r>
      <w:r>
        <w:rPr>
          <w:color w:val="000000"/>
          <w:sz w:val="28"/>
          <w:szCs w:val="28"/>
        </w:rPr>
        <w:t xml:space="preserve"> согласно Приложению № 2 к настоящему распоряжению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Официально опубликовать распоряжение в печатном издании Забайкальского муниципального округа «Забайкальское обозрение» и на официальном сайте Администрации Забайкальского муниципального округ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 Контроль за исполнением настоящего распоряжения возложить на начальника Управления социального развития Администрации Забайкальского муниципального округа. </w:t>
      </w:r>
    </w:p>
    <w:p>
      <w:pPr>
        <w:pStyle w:val="Style23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круга                                                                    А.В.Мочалов 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байкальского муниципального округа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4"/>
          <w:szCs w:val="24"/>
        </w:rPr>
        <w:t>от 24 июня 2025 г. № 1042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</w:t>
      </w:r>
      <w:r>
        <w:rPr>
          <w:b/>
          <w:bCs/>
          <w:color w:val="000000"/>
          <w:sz w:val="28"/>
          <w:szCs w:val="28"/>
        </w:rPr>
        <w:t>по оснащению объектов спортивной инфраструктуры спортивно-технологическим оборудованием на территории Забайкальского муниципального округ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едседатель рабочей группы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Забайкальского муниципальн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меститель председателя рабочей группы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Забайкальского муниципальн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екретарь рабочей группы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по общим вопросам МУ «ОМТО» Администрации Забайкальского муниципального округа</w:t>
            </w:r>
          </w:p>
        </w:tc>
      </w:tr>
      <w:tr>
        <w:trPr>
          <w:trHeight w:val="91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лены рабочей группы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- председатель Комитета по финансам Администрации Забайкальского муниципального округа</w:t>
            </w:r>
            <w:r>
              <w:rPr/>
              <w:t xml:space="preserve"> </w:t>
            </w:r>
          </w:p>
        </w:tc>
      </w:tr>
      <w:tr>
        <w:trPr>
          <w:trHeight w:val="87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Управления социального развития Администрации Забайкальского муниципального округ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ем Администрации Забайкальского муниципального округ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экономического развития Администрации Забайкальского муниципального округ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ультуры и спорта Управления социального развития Администрации Забайкальского муниципального округ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Управления территориального развития Администрации Забайкальского муниципального округа</w:t>
            </w:r>
          </w:p>
        </w:tc>
      </w:tr>
      <w:tr>
        <w:trPr>
          <w:trHeight w:val="310" w:hRule="atLeast"/>
        </w:trPr>
        <w:tc>
          <w:tcPr>
            <w:tcW w:w="322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байкальского муниципального округа</w:t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>от 24 июня 2025 г. № 10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рабочей группе </w:t>
      </w:r>
      <w:r>
        <w:rPr>
          <w:b/>
          <w:bCs/>
          <w:color w:val="000000"/>
          <w:sz w:val="28"/>
          <w:szCs w:val="28"/>
        </w:rPr>
        <w:t>по оснащению объектов спортивной инфраструктуры спортивно-технологическим оборудованием на территории Забайкальского муниципального округ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бочая группа </w:t>
      </w:r>
      <w:r>
        <w:rPr>
          <w:bCs/>
          <w:color w:val="000000"/>
          <w:sz w:val="28"/>
          <w:szCs w:val="28"/>
        </w:rPr>
        <w:t>по оснащению объектов спортивной инфраструктуры спортивно-технологическим оборудованием на территории Забайкальского муниципального округа</w:t>
      </w:r>
      <w:r>
        <w:rPr>
          <w:sz w:val="28"/>
          <w:szCs w:val="28"/>
        </w:rPr>
        <w:t xml:space="preserve"> (далее - Рабочая группа), является координационным совещательным органом для обеспечения согласованных действий территориальных органов, федеральных органов исполнительной государственной власти, органов местного самоуправления Забайкальского муниципального округа во взаимодействии с представителями образовательных, общественных и иных организаций распложённых на территории Забайкаль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бочая группа в своей деятельности руководствуется Конституцией Российской Федерации, действующим законодательством Российской Федерации, настоящим Положением.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2. ЦЕЛИ И ЗАДАЧИ РАБОЧЕЙ ГРУПП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целями Рабочей групп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ланирование и организация взаимодействия территориальных органов, федеральных органов исполнительной государственной власти, органов местного самоуправления Забайкальского муниципального округа во взаимодействии с представителями образовательных, общественных и иных организаций, распложённых на территории Забайкальского муниципального округа, </w:t>
      </w:r>
      <w:r>
        <w:rPr>
          <w:bCs/>
          <w:color w:val="000000"/>
          <w:sz w:val="28"/>
          <w:szCs w:val="28"/>
        </w:rPr>
        <w:t>по оснащению объектов спортивной инфраструктуры спортивно-технологическим оборудованием на территории Забайкальского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подготовка плана п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нащению объектов спортивной инфраструктуры спортивно-технологическим оборудованием на территории Забайкальского муниципального округа, определение сроков и организация проведения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решение в пределах своей компетенции иных задач </w:t>
      </w:r>
      <w:r>
        <w:rPr>
          <w:bCs/>
          <w:color w:val="000000"/>
          <w:sz w:val="28"/>
          <w:szCs w:val="28"/>
        </w:rPr>
        <w:t>на территории Забайкальского муниципального округа</w:t>
      </w:r>
      <w:r>
        <w:rPr>
          <w:sz w:val="28"/>
          <w:szCs w:val="28"/>
        </w:rPr>
        <w:t>,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предложений п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нащению объектов спортивной инфраструктуры спортивно-технологическим оборудованием на территории Забайкальского муниципального округ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е и обработка запросов в установленном действующим законодательством порядке необходимых материалов и информации от территориальных подразделений федеральных органов исполнительной власти, органов государственной власти Забайкальского муниципального округа, органов местного самоуправления Забайкальского муниципального округа и их должностных лиц, а также от общественных объединений и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привлечение для участия в работе Рабочей группы должностных лиц и специалистов органов государственной власти Забайкальского муниципального округа, а также представителей общественных объединений и организаций по согласованию с их руководи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И ПОРЯДОК РАБОТЫ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Основной формой деятельности Рабочей группы является заседание, рабочая группа проводится по мере необход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бочая группа состоит из председателя рабочей группы, заместителя председателя Рабочей группы, секретаря рабочей группы и иных членов рабочей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Рабочую группу возглавляет Председатель рабочей груп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пределяет дату, время, место проведения заседания рабочей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существляет руководство деятельностью Рабочей группы, определяет порядок проведения и проводит заседания (председательствует на заседаниях) рабочей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спределяет обязанности между заместителем председателя Рабочей группы и иными членами Рабочей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существляет контроль за выполнением решений, принятых Рабочей групп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аместитель председателя Рабочей группы реализует полномочия председателя Рабочей группы в период его временного отсутствия. В случае временного отсутствия заместителя председателя Рабочей группы обязанности председателя Рабочей группы выполняет один из членов Рабочей группы по его пору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Секретарь рабочей груп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рганизует подготовку материалов к заседанию и проектов решений Рабочей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ведомляет членов рабочей группы о дате, времени и месте проведения заседания Рабочей группы за 2 рабочих дня до дня проведения заседания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Члены Рабочей груп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частвуют в заседаниях Рабочей группы, излагают свое мнение по рассматриваемым вопроса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нимают участие в подготовке заседаний Рабочей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 необходимости обращаются к председателю рабочей группы по вопросам, входящим в компетенцию Рабочей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льзуются информацией, поступающей в рабочую группу. При этом полученная конфиденциальная информация разглашению не подлежит. Члены рабочей группы, не присутствующие на заседаниях, могут представить свое мнение по рассматриваемым вопросам в письме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Решения Рабочей группы принимаются простым большинством голосов от числа присутствующих членов Рабочей группы. В случае равенства голосов голос председательствующего на заседании Рабочей группы является решающ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19:00Z</dcterms:created>
  <dc:creator>Делопроизводство</dc:creator>
  <dc:description/>
  <cp:keywords/>
  <dc:language>en-US</dc:language>
  <cp:lastModifiedBy>RePack by Diakov</cp:lastModifiedBy>
  <cp:lastPrinted>2025-06-24T14:53:00Z</cp:lastPrinted>
  <dcterms:modified xsi:type="dcterms:W3CDTF">2025-06-27T09:19:00Z</dcterms:modified>
  <cp:revision>2</cp:revision>
  <dc:subject/>
  <dc:title/>
</cp:coreProperties>
</file>